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органов местного самоуправления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Михайловского муниципального района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624" w:leader="none"/>
        </w:tabs>
        <w:spacing w:lineRule="auto" w:line="240" w:before="0" w:after="0"/>
        <w:ind w:firstLine="142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 xml:space="preserve">         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8 г.  № 318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lang w:eastAsia="en-US"/>
          </w:rPr>
          <w:t>№ 273-ФЗ</w:t>
        </w:r>
      </w:hyperlink>
      <w:r>
        <w:rPr>
          <w:rFonts w:eastAsia="Calibri" w:cs="Times New Roman" w:ascii="Times New Roman" w:hAnsi="Times New Roman"/>
          <w:sz w:val="28"/>
          <w:lang w:eastAsia="en-US"/>
        </w:rPr>
        <w:t xml:space="preserve"> «О противодействии коррупции», от 2 марта 2007 год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lang w:eastAsia="en-US"/>
          </w:rPr>
          <w:t>№ 25-ФЗ</w:t>
        </w:r>
      </w:hyperlink>
      <w:r>
        <w:rPr>
          <w:rFonts w:eastAsia="Calibri" w:cs="Times New Roman" w:ascii="Times New Roman" w:hAnsi="Times New Roman"/>
          <w:sz w:val="28"/>
          <w:lang w:eastAsia="en-US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lang w:eastAsia="en-US"/>
        </w:rPr>
        <w:t xml:space="preserve"> Приморского края от 4 июня 2007 года № 82-КЗ «О муниципальной службе в Приморском крае», </w:t>
      </w:r>
      <w:r>
        <w:rPr>
          <w:rStyle w:val="FontStyle17"/>
          <w:rFonts w:cs="Times New Roman" w:ascii="Times New Roman" w:hAnsi="Times New Roman"/>
          <w:sz w:val="28"/>
          <w:szCs w:val="27"/>
        </w:rPr>
        <w:t>руководствуясь Уставом Михайловского муниципального района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. Утвердить </w:t>
      </w:r>
      <w:hyperlink w:anchor="P40">
        <w:r>
          <w:rPr>
            <w:rStyle w:val="InternetLink"/>
            <w:rFonts w:eastAsia="Calibri" w:cs="Times New Roman" w:ascii="Times New Roman" w:hAnsi="Times New Roman"/>
            <w:sz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lang w:eastAsia="en-US"/>
        </w:rPr>
        <w:t xml:space="preserve"> предварительного уведомления представителя нанимателя (работодателя) о выполнении иной оплачиваемой работы муниципальными служащими  органов местного самоуправления Михайловского муниципального района (прилагается)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8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>04.12.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tbl>
      <w:tblPr>
        <w:tblW w:w="388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725" w:hRule="atLeast"/>
        </w:trPr>
        <w:tc>
          <w:tcPr>
            <w:tcW w:w="3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>Утверждено 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 xml:space="preserve">Думы Михайл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>от 29.11.2018г. № 3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ГО УВЕДОМЛЕНИЯ ПРЕДСТАВИ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НИМАТЕЛЯ (РАБОТОДАТЕЛЯ) О ВЫПОЛНЕНИИ И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ЛАЧИВАЕМОЙ РАБОТЫ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ЖАЩИМ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 Настоящий Порядок разработан 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0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Федерального закона от 02.03.2007 № 25-ФЗ «О муниципальной службе в Российской Федерации» (далее – Федеральный закон) с целью предотвращения конфликта интересов на муниципальной службе и устанавливает процедуру предварительного уведомления представителя нанимателя (работодателя) о выполнении муниципальными служащими органов местного самоуправления Михайловского муниципального района иной оплачиваемой работы (далее - уведомление), форму уведомления, а также порядок регистрации уведомл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Муниципальный служа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) уведомляет о своем желании 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четырнадцать дней до начала ее выполнения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) выполняет иную оплачиваемую работу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) выполняет иную оплачиваемую работу, которая не должна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статьей 14 Федерального закона, а при возникновении конфликта интересов – прекращать ее выполн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 Муниципальный служащий, планирующий выполнять иную оплачиваемую работу, направляет представителю нанимателя (работодателю) уведомление в письменной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0"/>
          </w:rPr>
          <w:t>форме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(приложение № 1 к Порядку). </w:t>
      </w:r>
      <w:r>
        <w:rPr>
          <w:rFonts w:cs="Times New Roman" w:ascii="Times New Roman" w:hAnsi="Times New Roman"/>
          <w:sz w:val="28"/>
          <w:szCs w:val="28"/>
        </w:rPr>
        <w:t>К уведомлению прикладывается (при наличии) копия 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Регистрация уведомления осуществляется специалистом, уполномоченным на ведение кадровой работы  в органе местного самоуправления Михайловского муниципального района, в день поступления 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0"/>
          </w:rPr>
          <w:t>Журнале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регистрации предварительных уведомлений муниципальных служащих о выполнении иной оплачиваемой работы (приложение № 2 к Порядку). Листы Журнала регистрации должны быть пронумерованы, прошнурованы и скреплены печатью органа местного самоуправления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На уведомлении ставится отметка о его поступлении с указанием даты регистрации и регистрационного номера. Отказ в приеме уведомления, а также в его регистрации или выдаче его копии с отметкой о регистрации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Предварительное уведомление муниципального служащего о выполнении иной оплачиваемой работы должно содерж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наименование организации (учреждения), в котором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Предварительное уведомление муниципального служащего о выполнении иной оплачиваемой работы в течение двух рабочих дней после его поступления специалисту, уполномоченному на ведение кадровой работы  в органе местного самоуправления Михайловского муниципального района,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0. Председатель комиссии при поступлении к нему уведомления в десятидневный срок назначает дату проведения заседания комиссии. При этом рассмотрение комиссией уведомления и принятие решения по нему не может быть позднее четырнадцати дней со дня поступления предварительного уведомления в адрес представителя нанимателя (работодателя). 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3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4. Уведомление с резолюцией представителя нанимателя (работодателя)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выполнения иной оплачиваемой работы муниципальным служащим без предварительного уведомления или с нарушением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установленных в данном Порядке, проводится проверка соблюдения муниципальным служащим требований к его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 xml:space="preserve">Приложение № 1 к Порядку предварительн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уведомления представителя нанимателя (работодателя) о выполнении иной оплачиваемой работы муниципальными служащими  органов местного самоуправления Михайлов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 xml:space="preserve">Представителю наним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>(работод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>(должност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>от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>(должность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</w:r>
      <w:bookmarkStart w:id="0" w:name="P80"/>
      <w:bookmarkStart w:id="1" w:name="P8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служащего 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 xml:space="preserve">В 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Федерального закона от 02.03.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0"/>
        </w:rPr>
        <w:t>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мещающий должность муниципальной службы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мерен(а) с "__" ____________ 20__ г. по 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ниматься (занимаюсь) иной оплачиваемой деятельностью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полняя работу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(по трудовому договору, гражданско-трудовому договор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бота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конкретная работа или трудовая фун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удет  выполняться  в  свободное  от основной работы время и не повлечет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бой конфликт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усмотренные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0"/>
          </w:rPr>
          <w:t>статьями  14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 и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0"/>
          </w:rPr>
          <w:t>14.1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 Федерального  закона  от 02.03.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0"/>
        </w:rPr>
        <w:t>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"__" ____________ 20__ г.     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Cs w:val="20"/>
        </w:rPr>
      </w:pPr>
      <w:r>
        <w:rPr>
          <w:rFonts w:cs="Calibri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7"/>
              </w:rPr>
              <w:t xml:space="preserve">Приложение № 2 к Порядку предварительн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ведомления представителя нанимателя (работодателя) о выполнении иной оплачиваемой работы муниципальными служащими  органов местного самоуправления Михайл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УРНАЛ РЕГ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РЕДВАРИТЕЛЬНЫХ УВЕДОМЛЕНИЙ МУНИЦИПАЛЬНЫ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ЛУЖАЩИХ О ВЫПОЛНЕНИИ ИНОЙ ОПЛАЧИВАЕМ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1099"/>
        <w:gridCol w:w="1100"/>
        <w:gridCol w:w="1693"/>
        <w:gridCol w:w="903"/>
        <w:gridCol w:w="903"/>
        <w:gridCol w:w="1082"/>
        <w:gridCol w:w="953"/>
        <w:gridCol w:w="870"/>
        <w:gridCol w:w="1130"/>
      </w:tblGrid>
      <w:tr>
        <w:trPr>
          <w:trHeight w:val="260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N 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Ф.И.О. сотрудника, представившего уведом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Должность сотрудника, представившего уведом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Дата составления уведомления/регист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Ф.И.О. сотрудника, принявшего уведом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Подпись сотрудника, принявшего уведом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 xml:space="preserve">Дата направления уведомления представителю нанимателя (руководителю) орга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Дата рассмотрения уведомления (резолюц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Содержание резолю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 xml:space="preserve">Сведения о рассмотрении уведомления Комиссией по урегулированию конфликта интересов </w:t>
            </w:r>
          </w:p>
        </w:tc>
      </w:tr>
      <w:tr>
        <w:trPr>
          <w:trHeight w:val="17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5B1A99561ED555EDCE64ECBA4DA5297FEF1F85D7CCA59C169A0BB801PCr3D" TargetMode="External"/><Relationship Id="rId4" Type="http://schemas.openxmlformats.org/officeDocument/2006/relationships/hyperlink" Target="consultantplus://offline/ref=375B1A99561ED555EDCE64ECBA4DA5297FEF1F85D7CEA59C169A0BB801C3FA3E8A4497CEEF3BE4FAP7r1D" TargetMode="External"/><Relationship Id="rId5" Type="http://schemas.openxmlformats.org/officeDocument/2006/relationships/hyperlink" Target="consultantplus://offline/ref=375B1A99561ED555EDCE64FAB921FB267CE4458AD6C9ABCB4DC80DEF5E93FC6BCAP0r4D" TargetMode="External"/><Relationship Id="rId6" Type="http://schemas.openxmlformats.org/officeDocument/2006/relationships/hyperlink" Target="consultantplus://offline/ref=2CE4CFC83CB57BE14A606F079C3E384C4894518AB6820D510743C735C2A98A86BBE05378E5F443E7SBk9D" TargetMode="External"/><Relationship Id="rId7" Type="http://schemas.openxmlformats.org/officeDocument/2006/relationships/hyperlink" Target="consultantplus://offline/ref=0F27B7E6F7B1E090767578A7885420CF469380008931610ABF27A17F0C103887D47BC1F300705D82S2y0X" TargetMode="External"/><Relationship Id="rId8" Type="http://schemas.openxmlformats.org/officeDocument/2006/relationships/hyperlink" Target="consultantplus://offline/ref=2CE4CFC83CB57BE14A606F079C3E384C4894518AB6820D510743C735C2A98A86BBE05378E5F443E7SBk9D" TargetMode="External"/><Relationship Id="rId9" Type="http://schemas.openxmlformats.org/officeDocument/2006/relationships/hyperlink" Target="consultantplus://offline/ref=2CE4CFC83CB57BE14A606F079C3E384C4894518AB6820D510743C735C2A98A86BBE05378E5F440EFSBk5D" TargetMode="External"/><Relationship Id="rId10" Type="http://schemas.openxmlformats.org/officeDocument/2006/relationships/hyperlink" Target="consultantplus://offline/ref=2CE4CFC83CB57BE14A606F079C3E384C4894518AB6820D510743C735C2A98A86BBE05378E5F443E7SBk8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2:00Z</dcterms:created>
  <dc:creator>Мрясова</dc:creator>
  <dc:description/>
  <cp:keywords/>
  <dc:language>en-US</dc:language>
  <cp:lastModifiedBy>MorozovaNN</cp:lastModifiedBy>
  <cp:lastPrinted>2018-11-12T11:38:00Z</cp:lastPrinted>
  <dcterms:modified xsi:type="dcterms:W3CDTF">2018-12-04T22:58:00Z</dcterms:modified>
  <cp:revision>20</cp:revision>
  <dc:subject/>
  <dc:title>                                                                                          </dc:title>
</cp:coreProperties>
</file>